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2"/>
        <w:gridCol w:w="308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bookmarkStart w:id="0" w:name="_GoBack"/>
            <w:r>
              <w:rPr>
                <w:rFonts w:cs="Calibri"/>
                <w:lang w:val="en-US" w:eastAsia="en-US"/>
              </w:rPr>
              <w:t xml:space="preserve">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64870" cy="8540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istério da Agricultura, Pecuária e Abastecimento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retaria de Defesa Agropecuári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partamento de Saúde Anim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ordenação de Animais Aquático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otipo do órgão exec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sanidade agropecuária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Via Nº: ________________</w:t>
            </w:r>
          </w:p>
          <w:p>
            <w:pPr>
              <w:pStyle w:val="Normal"/>
              <w:spacing w:lineRule="auto" w:line="600" w:before="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Form-Com N</w:t>
            </w:r>
            <w:r>
              <w:rPr>
                <w:rFonts w:cs="Arial" w:ascii="Arial" w:hAnsi="Arial"/>
                <w:sz w:val="18"/>
              </w:rPr>
              <w:t>º: 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-COM – FORMULÁRIO COMPLEMENTAR DE INVESTIGAÇÃO DE DOENÇAS DE ANIMAIS AQUÁTICOS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77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1. FORM-In RELACIONAD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Médico Veterinário emitente:</w:t>
            </w:r>
          </w:p>
        </w:tc>
      </w:tr>
    </w:tbl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417"/>
        <w:gridCol w:w="5777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2.1. IDENTIFICAÇÃO DA PROPRIEDAD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a propriedade na PG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a proprieda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 do responsável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ções que visem auxiliar na identificação da propriedade:</w:t>
            </w:r>
          </w:p>
        </w:tc>
      </w:tr>
    </w:tbl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5777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2.2. IDENTIFICAÇÃO DA ÁREA DE EXTRATIVISM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loc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o município no IBG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ções que visem auxiliar na identificação da área de extrativismo:</w:t>
            </w:r>
          </w:p>
        </w:tc>
      </w:tr>
      <w:tr>
        <w:trPr>
          <w:trHeight w:val="473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 (preencher também, quando aplicável, com o nome da praia, bairro, ponto de referênci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3. SINAIS CLÍNICOS E ACHADOS DE NECROPSIA (órgãos, lesões e alterações)*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sz w:val="14"/>
        </w:rPr>
        <w:t>*Anexar registros fotográficos (caso possível).</w:t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4. SUSPEITA CLÍNICA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5. ORIGEM DA DOENÇA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uspeita inicial confirmada</w:t>
              <w:tab/>
              <w:tab/>
              <w:t xml:space="preserve"> </w:t>
            </w:r>
            <w:r>
              <w:rPr>
                <w:rFonts w:cs="Arial" w:ascii="Arial" w:hAnsi="Arial"/>
                <w:b/>
                <w:sz w:val="40"/>
              </w:rPr>
              <w:t xml:space="preserve">□ </w:t>
            </w:r>
            <w:r>
              <w:rPr>
                <w:rFonts w:cs="Arial" w:ascii="Arial" w:hAnsi="Arial"/>
                <w:sz w:val="16"/>
              </w:rPr>
              <w:t>Outra (descrever em observação)</w:t>
              <w:tab/>
              <w:tab/>
              <w:tab/>
            </w:r>
            <w:r>
              <w:rPr>
                <w:rFonts w:cs="Arial" w:ascii="Arial" w:hAnsi="Arial"/>
                <w:b/>
                <w:sz w:val="40"/>
              </w:rPr>
              <w:t xml:space="preserve">□ </w:t>
            </w:r>
            <w:r>
              <w:rPr>
                <w:rFonts w:cs="Arial" w:ascii="Arial" w:hAnsi="Arial"/>
                <w:sz w:val="16"/>
              </w:rPr>
              <w:t>Origem não identificada</w:t>
            </w:r>
          </w:p>
        </w:tc>
      </w:tr>
    </w:tbl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89"/>
        <w:gridCol w:w="559"/>
        <w:gridCol w:w="1323"/>
        <w:gridCol w:w="1546"/>
        <w:gridCol w:w="1388"/>
        <w:gridCol w:w="276"/>
        <w:gridCol w:w="2165"/>
      </w:tblGrid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6. CRONOLOGIA DO FOCO</w:t>
            </w:r>
          </w:p>
        </w:tc>
      </w:tr>
      <w:tr>
        <w:trPr/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ento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/ hora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le quando não houver informações sobre o item</w:t>
            </w:r>
          </w:p>
        </w:tc>
      </w:tr>
      <w:tr>
        <w:trPr>
          <w:trHeight w:val="368" w:hRule="atLeast"/>
        </w:trPr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Interdição da propriedade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40"/>
              </w:rPr>
              <w:t>□</w:t>
            </w:r>
          </w:p>
        </w:tc>
      </w:tr>
      <w:tr>
        <w:trPr>
          <w:trHeight w:val="368" w:hRule="atLeast"/>
        </w:trPr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nfecção da propriedade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40"/>
              </w:rPr>
              <w:t>□</w:t>
            </w:r>
          </w:p>
        </w:tc>
      </w:tr>
      <w:tr>
        <w:trPr>
          <w:trHeight w:val="368" w:hRule="atLeast"/>
        </w:trPr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ate sanitário/destruição/sacrifício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40"/>
              </w:rPr>
              <w:t>□</w:t>
            </w:r>
          </w:p>
        </w:tc>
      </w:tr>
      <w:tr>
        <w:trPr>
          <w:trHeight w:val="368" w:hRule="atLeast"/>
        </w:trPr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ltimo lote com sintomatologia clínica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40"/>
              </w:rPr>
              <w:t>□</w:t>
            </w:r>
          </w:p>
        </w:tc>
      </w:tr>
      <w:tr>
        <w:trPr>
          <w:trHeight w:val="368" w:hRule="atLeast"/>
        </w:trPr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Desinterdição da propriedade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□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</w:rPr>
              <w:t>7.1. MOVIMENTAÇÃO DE ANIMAIS, SEUS PRODUTOS E SUBPRODUTOS (últimas movimentações desde o início do foc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Ingresso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priedad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unicípi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as espécies, produtos e/ou subprodutos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tidade (un/kg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umento de trânsito (se aplicável)*</w:t>
            </w:r>
          </w:p>
        </w:tc>
      </w:tr>
      <w:tr>
        <w:trPr>
          <w:trHeight w:val="33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before="0" w:after="0"/>
        <w:ind w:left="-14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 GTA, CIS-E, etc.: especificar o número de série, expedidor e demais informações de interesse.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89"/>
        <w:gridCol w:w="559"/>
        <w:gridCol w:w="2870"/>
        <w:gridCol w:w="1665"/>
        <w:gridCol w:w="2162"/>
      </w:tblGrid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</w:rPr>
              <w:t>7.2. MOVIMENTAÇÃO DE ANIMAIS, SEUS PRODUTOS E SUBPRODUTOS (últimas movimentações desde o início do foc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Egresso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priedad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unicípi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as espécies, produtos e/ou subprodut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tidade (un/kg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</w:rPr>
              <w:t>Documento de trânsito (se aplicável)*</w:t>
            </w:r>
          </w:p>
        </w:tc>
      </w:tr>
      <w:tr>
        <w:trPr>
          <w:trHeight w:val="33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before="0" w:after="0"/>
        <w:ind w:left="-14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 GTA, CIS-E, etc.: especificar o número de série, expedidor e demais informações de interesse.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7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541"/>
        <w:gridCol w:w="541"/>
        <w:gridCol w:w="542"/>
        <w:gridCol w:w="541"/>
        <w:gridCol w:w="541"/>
        <w:gridCol w:w="542"/>
        <w:gridCol w:w="1027"/>
        <w:gridCol w:w="1028"/>
        <w:gridCol w:w="1028"/>
        <w:gridCol w:w="1028"/>
        <w:gridCol w:w="1028"/>
      </w:tblGrid>
      <w:tr>
        <w:trPr>
          <w:trHeight w:val="132" w:hRule="atLeast"/>
          <w:cantSplit w:val="true"/>
        </w:trPr>
        <w:tc>
          <w:tcPr>
            <w:tcW w:w="10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</w:rPr>
              <w:t>8. ATUALIZAÇÃO DOS DADOS POPULACIONAIS</w:t>
            </w:r>
          </w:p>
        </w:tc>
      </w:tr>
      <w:tr>
        <w:trPr>
          <w:trHeight w:val="572" w:hRule="atLeast"/>
          <w:cantSplit w:val="true"/>
        </w:trPr>
        <w:tc>
          <w:tcPr>
            <w:tcW w:w="10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ina qual a unidade de medida que será utilizada para descrição do camp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40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nidades</w:t>
              <w:tab/>
              <w:tab/>
            </w:r>
            <w:r>
              <w:rPr>
                <w:rFonts w:cs="Arial" w:ascii="Arial" w:hAnsi="Arial"/>
                <w:b/>
                <w:sz w:val="40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Quilogramas (kg)</w:t>
              <w:tab/>
              <w:tab/>
            </w:r>
            <w:r>
              <w:rPr>
                <w:rFonts w:cs="Arial" w:ascii="Arial" w:hAnsi="Arial"/>
                <w:b/>
                <w:sz w:val="40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Toneladas</w:t>
            </w:r>
          </w:p>
        </w:tc>
      </w:tr>
      <w:tr>
        <w:trPr>
          <w:trHeight w:val="476" w:hRule="atLeast"/>
          <w:cantSplit w:val="true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</w:rPr>
              <w:t>Espécie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</w:rPr>
              <w:t>Policutivo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</w:rPr>
              <w:t>Finalidade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3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</w:rPr>
              <w:t>Atividade principal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</w:rPr>
              <w:t>Sist. Criação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5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</w:rPr>
              <w:t>Sist. Produção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6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</w:rPr>
              <w:t>Origem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7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ntidades</w:t>
            </w:r>
          </w:p>
        </w:tc>
      </w:tr>
      <w:tr>
        <w:trPr>
          <w:trHeight w:val="1540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istent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rtalidade estimada (%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crificad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truíd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aminados</w:t>
            </w:r>
          </w:p>
        </w:tc>
      </w:tr>
      <w:tr>
        <w:trPr>
          <w:trHeight w:val="448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before="100" w:after="0"/>
        <w:ind w:lef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– Espécie: informe o nome científico da espécie. As linhas não utilizadas deverão ser marcadas com um traço.</w:t>
      </w:r>
    </w:p>
    <w:p>
      <w:pPr>
        <w:pStyle w:val="Normal"/>
        <w:spacing w:before="100" w:after="0"/>
        <w:ind w:lef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 – Policultivo: utilizar números para identificar espécies que são cultivadas em regime de policultivo.</w:t>
      </w:r>
    </w:p>
    <w:p>
      <w:pPr>
        <w:pStyle w:val="Normal"/>
        <w:spacing w:before="100" w:after="0"/>
        <w:ind w:left="-142" w:hanging="0"/>
        <w:rPr/>
      </w:pPr>
      <w:r>
        <w:rPr>
          <w:rFonts w:cs="Arial" w:ascii="Arial" w:hAnsi="Arial"/>
          <w:sz w:val="16"/>
        </w:rPr>
        <w:t>3 – Finalidade: [1] Reprodução/Larvicultura; [2] Cria/Recria; [3] Engorda; [4] Ciclo completo; [5] Depuração; [6] Revenda de ornamentais; [7] Recreação; [8] Quarentena; [9] Criação para consumo próprio; [10] Área de Extrativismo; [11] Outros (especificar no campo observações).</w:t>
      </w:r>
    </w:p>
    <w:p>
      <w:pPr>
        <w:pStyle w:val="Normal"/>
        <w:spacing w:before="100" w:after="0"/>
        <w:ind w:left="-142" w:hanging="0"/>
        <w:rPr/>
      </w:pPr>
      <w:r>
        <w:rPr>
          <w:rFonts w:cs="Arial" w:ascii="Arial" w:hAnsi="Arial"/>
          <w:sz w:val="16"/>
        </w:rPr>
        <w:t>4 – Atividade principal: Marque com um X a principal atividade tecnificada realizada na propriedade.</w:t>
      </w:r>
    </w:p>
    <w:p>
      <w:pPr>
        <w:pStyle w:val="Normal"/>
        <w:spacing w:before="100" w:after="0"/>
        <w:ind w:left="-142" w:hanging="0"/>
        <w:rPr/>
      </w:pPr>
      <w:r>
        <w:rPr>
          <w:rFonts w:cs="Arial" w:ascii="Arial" w:hAnsi="Arial"/>
          <w:sz w:val="16"/>
        </w:rPr>
        <w:t>5 – Sistema de Criação: [1] Viveiro, [2] Tanque escavado/terra/alvenaria, [3] Raceway (fluxo contínuo), [4] Tanque de recirculação, [5] Tanque-rede/gaiolas, [6] Fundo (moluscos), [7] Suspenso (moluscos), [8] Outros (especificar em observações).</w:t>
      </w:r>
    </w:p>
    <w:p>
      <w:pPr>
        <w:pStyle w:val="Normal"/>
        <w:spacing w:before="100" w:after="0"/>
        <w:ind w:left="-142" w:hanging="0"/>
        <w:rPr/>
      </w:pPr>
      <w:r>
        <w:rPr>
          <w:rFonts w:cs="Arial" w:ascii="Arial" w:hAnsi="Arial"/>
          <w:sz w:val="16"/>
        </w:rPr>
        <w:t>6 – Sistema de Produção: [A] Aberto, [S/A] Semi-aberto, [F] Fechado ou [S/F] Semi-fechado.</w:t>
      </w:r>
    </w:p>
    <w:p>
      <w:pPr>
        <w:pStyle w:val="Normal"/>
        <w:spacing w:before="100" w:after="0"/>
        <w:ind w:lef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 – Origem: [N] Origem de outra propriedade nacional; [I] Origem de importação; [P] Origem da mesma propriedade; ou [SR] Sem registro.</w:t>
      </w:r>
    </w:p>
    <w:p>
      <w:pPr>
        <w:pStyle w:val="Normal"/>
        <w:spacing w:before="100" w:after="0"/>
        <w:ind w:lef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18"/>
        <w:gridCol w:w="2128"/>
        <w:gridCol w:w="2126"/>
        <w:gridCol w:w="2187"/>
      </w:tblGrid>
      <w:tr>
        <w:trPr>
          <w:trHeight w:val="60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9. REGISTROS DOS TRATAMENTOS* PREVENTIVOS OU CURATIVOS DESDE O INÍCIO DO FOCO</w:t>
            </w:r>
          </w:p>
        </w:tc>
      </w:tr>
      <w:tr>
        <w:trPr>
          <w:trHeight w:val="4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ivo do tratament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 comercial do produt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tida/Lo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boratório produto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da aplicação</w:t>
            </w:r>
          </w:p>
        </w:tc>
      </w:tr>
      <w:tr>
        <w:trPr>
          <w:trHeight w:val="46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before="0" w:after="0"/>
        <w:ind w:lef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Vacinas, medicações, probióticos, etc.</w:t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446"/>
        <w:gridCol w:w="1788"/>
        <w:gridCol w:w="2214"/>
        <w:gridCol w:w="1288"/>
        <w:gridCol w:w="1288"/>
        <w:gridCol w:w="1264"/>
      </w:tblGrid>
      <w:tr>
        <w:trPr>
          <w:trHeight w:val="6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10. COLETA DE AMOSTRAS</w:t>
            </w:r>
          </w:p>
        </w:tc>
      </w:tr>
      <w:tr>
        <w:trPr>
          <w:trHeight w:val="46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 da amostra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resenta sintomas (Sim ou Não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 de orige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 de conservaçã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peratura de env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ero do lacre</w:t>
            </w:r>
          </w:p>
        </w:tc>
      </w:tr>
      <w:tr>
        <w:trPr>
          <w:trHeight w:val="46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before="0" w:after="0"/>
        <w:ind w:left="-14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Indicar o material coletado (animal inteiro, tecido, sangue/hemolinfa, pleópodo, etc.), lote, idade de PL, peso e outras informações de interesse.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11. OBSERVAÇÕES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768"/>
        <w:gridCol w:w="3147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12. MÉDICO VETERINÁRIO OFICIAL RESPONSÁVEL PELO PREENCHIMENTO E COLETA DE AMOSTRAS</w:t>
            </w:r>
          </w:p>
        </w:tc>
      </w:tr>
      <w:tr>
        <w:trPr>
          <w:trHeight w:val="471" w:hRule="atLeast"/>
        </w:trPr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MV/U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1" w:hRule="atLeast"/>
        </w:trPr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 institucional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ícipio/UF:</w:t>
            </w:r>
          </w:p>
        </w:tc>
      </w:tr>
      <w:tr>
        <w:trPr>
          <w:trHeight w:val="471" w:hRule="atLeast"/>
        </w:trPr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 de correio eletrônico (e-mail)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</w:t>
            </w:r>
          </w:p>
        </w:tc>
      </w:tr>
      <w:tr>
        <w:trPr>
          <w:trHeight w:val="47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 fixo com DDD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 celular com DDD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 com DDD:</w:t>
            </w:r>
          </w:p>
        </w:tc>
      </w:tr>
      <w:tr>
        <w:trPr>
          <w:trHeight w:val="471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e hora da visita a propriedade / área de extrativismo:</w:t>
            </w:r>
          </w:p>
        </w:tc>
      </w:tr>
      <w:tr>
        <w:trPr>
          <w:trHeight w:val="471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imbo e assinatur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773" w:leader="none"/>
      </w:tabs>
      <w:rPr/>
    </w:pPr>
    <w:r>
      <w:rPr>
        <w:rFonts w:cs="Arial" w:ascii="Arial" w:hAnsi="Arial"/>
        <w:sz w:val="14"/>
        <w:szCs w:val="16"/>
      </w:rPr>
      <w:t>1ª via Unidade Veterinária Local 2ª via Laboratório 3ª via SEMOC/MP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1:00Z</dcterms:created>
  <dc:creator>Felipe Luiz Pereira</dc:creator>
  <dc:description/>
  <dc:language>en-US</dc:language>
  <cp:lastModifiedBy>Rita Dulac Domingues</cp:lastModifiedBy>
  <cp:lastPrinted>2014-12-15T16:46:00Z</cp:lastPrinted>
  <dcterms:modified xsi:type="dcterms:W3CDTF">2021-01-11T14:01:00Z</dcterms:modified>
  <cp:revision>2</cp:revision>
  <dc:subject/>
  <dc:title/>
</cp:coreProperties>
</file>